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ar-SA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ar-SA" w:eastAsia="zh-CN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TllZWFkY2E4NGEwNWIyYmI5YmJlZjEzNzA2NzVhYzg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17:00Z</dcterms:created>
  <dc:creator>DELL</dc:creator>
  <dc:description/>
  <dc:language>en-US</dc:language>
  <cp:lastModifiedBy/>
  <dcterms:modified xsi:type="dcterms:W3CDTF">2024-03-29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再から</vt:lpwstr>
  </property>
</Properties>
</file>