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-20"/>
          <w:kern w:val="0"/>
          <w:sz w:val="32"/>
          <w:szCs w:val="32"/>
        </w:rPr>
        <w:t>年林学院硕士研究生国家奖学金评定细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]1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领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院成立研究生工作领导小组。小组成员包括院领导班子成员、各系主任、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级全日制研究生班主任、研究生辅导员。召开专项会议开展研究生奖助学金评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有基本修业年限内的全日制</w:t>
      </w:r>
      <w:r>
        <w:rPr>
          <w:sz w:val="24"/>
          <w:szCs w:val="24"/>
          <w:lang w:val="en-US" w:eastAsia="zh-CN"/>
        </w:rPr>
        <w:t>非定向</w:t>
      </w:r>
      <w:r>
        <w:rPr>
          <w:sz w:val="24"/>
          <w:szCs w:val="24"/>
        </w:rPr>
        <w:t>硕士研究生。评审国家奖学金的材料不同年份不能重复使用（即研二时使用的支撑材料，研三参评时不能继续使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奖励名额及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依据河南农业大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硕士研究生国家奖学金名额分配方案，我院硕士研究生国家奖学金一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由院研究生工作领导小组评审，报院党政联席会决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硕士研究生国家奖学金奖励标准为每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条件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基本条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各科考试必须符合研究生课程要求，无补考、重修。所有课程成绩不得低于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总学分必须修够，其中，学位课程成绩的平均分不能低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14474367"/>
      <w:bookmarkEnd w:id="0"/>
      <w:r>
        <w:rPr>
          <w:sz w:val="24"/>
          <w:szCs w:val="24"/>
        </w:rPr>
        <w:t>对作出特别贡献，取得突出社会效益，或获得省级以上荣誉的，可适当降低科研要求。</w:t>
      </w:r>
    </w:p>
    <w:p>
      <w:pPr>
        <w:pStyle w:val="Normal"/>
        <w:ind w:firstLine="480"/>
        <w:rPr>
          <w:sz w:val="24"/>
          <w:szCs w:val="24"/>
        </w:rPr>
      </w:pPr>
      <w:bookmarkStart w:id="1" w:name="_Hlk114474367"/>
      <w:bookmarkEnd w:id="1"/>
      <w:r>
        <w:rPr>
          <w:sz w:val="24"/>
          <w:szCs w:val="24"/>
        </w:rPr>
        <w:t>满足以上条件的研究生，国家奖学金根据研究生的综合成绩进行评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计算办法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综合表现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学习成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科研业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综合表现：包括政治思想、道德修养、遵纪守法、诚实守信、文明卫生等方面。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研究生期间的出勤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一次不到扣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缴纳学费相关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各次卫生检查统计情况，每次不合格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扣完为止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积极参加学校、学院组织的相关学术文化方面的活动（满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知识竞赛、新生篮球赛、元旦晚会，配音大赛等，每项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。参加一次活动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受到校级及以上表扬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院级表扬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提供证书复印件，没有受到表扬和批评者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受到通报批评一次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担任研究生干部及表现。（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在读期间，担任研究生干部的情况和表现进行量化评分。干部岗位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学习情况：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按计算公式得出成绩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量化。学习成绩以完成学校规定的培养方案获得的考核成绩为依据，其中公共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专业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选修课权重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具体计算公式如下：</w:t>
      </w:r>
    </w:p>
    <w:p>
      <w:pPr>
        <w:pStyle w:val="Normal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523615" cy="819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的学习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公共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课程的学分值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C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专业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选修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当年的考核课程门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科研活动：满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其中论文权重为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专利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专著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科技奖励权重为</w:t>
      </w:r>
      <w:r>
        <w:rPr>
          <w:sz w:val="24"/>
          <w:szCs w:val="24"/>
        </w:rPr>
        <w:t>1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研究生在校发表论文或著作情况。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发表的论文和著作必须见刊（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 xml:space="preserve">可以使用检索证明或录用通知），且第一作者单位必须是“河南农业大学”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发表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（河南农业大学预警的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期刊不计分），一级学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中文核心期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普通期刊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（《浙江农业科学》和《中国农学通报》计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，《安徽农业科学》不计分），论文按作者排名先后：第一作者乘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第二作者乘以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，第三作者乘以</w:t>
      </w:r>
      <w:r>
        <w:rPr>
          <w:rFonts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编专著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著：主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副主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参编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字以上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科技奖励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级一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三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分；市级以上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二等奖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三等奖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明专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明专利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实用新型专利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评定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  研究生个人向学院提交申请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  组织院研究生工作领导小组对申请人材料进行评审，确定初选名单，报院党政联席会决定最终人选并公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无异议后报研究生处。学生根据评定结果登录河南省资助系统提交国家学业奖学金、助学金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校研究生奖学金评审委员会对学院申报情况进行审定、公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定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研究生本人向所在学院提出申请，填写申请表，按要求附上有关证明材料，并让申报人先自我评定、量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院研究生工作领导小组进行评审，由院党政联席会议确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审结果在全院范围内公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示无异议后上报研究生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它相关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研究生所提供的各项评定材料必须真实可靠，如发现弄虚作假行为，取消当年优秀奖学金参评资格，已发放的奖学金予以追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河南农业大学林学院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1:00Z</dcterms:created>
  <dc:creator>Administrator</dc:creator>
  <dc:description/>
  <dc:language>en-US</dc:language>
  <cp:lastModifiedBy>WPS_1686624120</cp:lastModifiedBy>
  <cp:lastPrinted>2023-09-28T16:50:00Z</cp:lastPrinted>
  <dcterms:modified xsi:type="dcterms:W3CDTF">2023-09-28T09:01:17Z</dcterms:modified>
  <cp:revision>2</cp:revision>
  <dc:subject/>
  <dc:title>林学院硕士研究生国家奖学金评定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FD39C5C0044B19842F7252C4DC2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