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pacing w:val="-2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年林学院硕士研究生国家奖学金评定细则</w:t>
      </w:r>
    </w:p>
    <w:p>
      <w:pPr>
        <w:pStyle w:val="Normal"/>
        <w:ind w:firstLine="480"/>
        <w:rPr/>
      </w:pPr>
      <w:r>
        <w:rPr>
          <w:sz w:val="24"/>
          <w:szCs w:val="24"/>
        </w:rPr>
        <w:t>为全面贯彻国家教育方针，鼓励硕士研究生在校期间勤奋学习、勇于创新、全面发展，根据河南省教育厅相关规定和《河南农业大学研究生奖助学金管理办法》（校政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]1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文件精神，结合我院实际情况，特制定本细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织领导</w:t>
      </w:r>
    </w:p>
    <w:p>
      <w:pPr>
        <w:pStyle w:val="Normal"/>
        <w:ind w:firstLine="480"/>
        <w:rPr/>
      </w:pPr>
      <w:r>
        <w:rPr>
          <w:sz w:val="24"/>
          <w:szCs w:val="24"/>
        </w:rPr>
        <w:t>学院成立研究生工作领导小组。小组成员包括院领导班子成员、各系主任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级全日制研究生班主任、研究生辅导员。召开专项会议开展研究生奖助学金评定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定对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所有基本修业年限内的全日制硕士研究生。评审国家奖学金的材料不同年份不能重复使用（即研二时使用的支撑材料，研三参评时不能继续使用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奖励名额及标准</w:t>
      </w:r>
    </w:p>
    <w:p>
      <w:pPr>
        <w:pStyle w:val="Normal"/>
        <w:ind w:firstLine="480"/>
        <w:rPr/>
      </w:pPr>
      <w:r>
        <w:rPr>
          <w:sz w:val="24"/>
          <w:szCs w:val="24"/>
        </w:rPr>
        <w:t>依据河南农业大学</w:t>
      </w: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硕士研究生国家奖学金名额分配方案，我院硕士研究生国家奖学金一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。由院研究生工作领导小组评审，报院党政联席会决定最终人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硕士研究生国家奖学金奖励标准为每生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定条件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基本条件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热爱社会主义祖国，拥护中国共产党的领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遵守宪法和法律法规，遵守学校规章制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诚实守信，品学兼优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积极参与科学研究和社会实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各科考试必须符合研究生课程要求，无补考、重修。所有课程成绩不得低于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，总学分必须修够，其中，学位课程成绩的平均分不能低于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0" w:name="_Hlk114474367"/>
      <w:bookmarkEnd w:id="0"/>
      <w:r>
        <w:rPr>
          <w:sz w:val="24"/>
          <w:szCs w:val="24"/>
        </w:rPr>
        <w:t>对作出特别贡献，取得突出社会效益，或获得省级以上荣誉的，可适当降低科研要求。</w:t>
      </w:r>
    </w:p>
    <w:p>
      <w:pPr>
        <w:pStyle w:val="Normal"/>
        <w:ind w:firstLine="480"/>
        <w:rPr>
          <w:sz w:val="24"/>
          <w:szCs w:val="24"/>
        </w:rPr>
      </w:pPr>
      <w:bookmarkStart w:id="1" w:name="_Hlk114474367"/>
      <w:bookmarkEnd w:id="1"/>
      <w:r>
        <w:rPr>
          <w:sz w:val="24"/>
          <w:szCs w:val="24"/>
        </w:rPr>
        <w:t>满足以上条件的研究生，国家奖学金根据研究生的综合成绩进行评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计算办法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总成绩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综合表现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学习成绩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0%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科研业绩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0%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综合表现：包括政治思想、道德修养、遵纪守法、诚实守信、文明卫生等方面。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具体评分标准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>
          <w:sz w:val="24"/>
          <w:szCs w:val="24"/>
        </w:rPr>
        <w:t>研究生期间的出勤情况。（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一次不到扣</w:t>
      </w:r>
      <w:r>
        <w:rPr>
          <w:sz w:val="24"/>
          <w:szCs w:val="24"/>
        </w:rPr>
        <w:t>0.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缴纳学费相关情况。（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各次卫生检查统计情况，每次不合格扣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，扣完为止。（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积极参加学校、学院组织的相关学术文化方面的活动（满分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知识竞赛、新生篮球赛、元旦晚会，配音大赛等，每项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。参加一次活动加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，受到校级及以上表扬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院级表扬加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，提供证书复印件，没有受到表扬和批评者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，受到通报批评一次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担任研究生干部及表现。（满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在读期间，担任研究生干部的情况和表现进行量化评分。干部岗位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学习情况：满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，按计算公式得出成绩的</w:t>
      </w:r>
      <w:r>
        <w:rPr>
          <w:sz w:val="24"/>
          <w:szCs w:val="24"/>
        </w:rPr>
        <w:t>30%</w:t>
      </w:r>
      <w:r>
        <w:rPr>
          <w:sz w:val="24"/>
          <w:szCs w:val="24"/>
        </w:rPr>
        <w:t>量化。学习成绩以完成学校规定的培养方案获得的考核成绩为依据，其中公共学位课程权重为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专业学位课程权重为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选修课权重为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具体计算公式如下：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523615" cy="8197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表示研究生的学习成绩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Ai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表示研究生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门公共学位课程的考试成绩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Bi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表示研究生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门课程的学分值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Ci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表示研究生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门专业学位课程的考试成绩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表示研究生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门选修课程的考试成绩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表示研究生当年的考核课程门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（备注：各科考试非一次性通过的，在其补考分数上乘以系数</w:t>
      </w:r>
      <w:r>
        <w:rPr>
          <w:sz w:val="24"/>
          <w:szCs w:val="24"/>
        </w:rPr>
        <w:t>0.8</w:t>
      </w:r>
      <w:r>
        <w:rPr>
          <w:sz w:val="24"/>
          <w:szCs w:val="24"/>
        </w:rPr>
        <w:t>作为计分依据）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科研活动：满分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。其中论文权重为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，专利权重为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专著权重为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科技奖励权重为</w:t>
      </w:r>
      <w:r>
        <w:rPr>
          <w:sz w:val="24"/>
          <w:szCs w:val="24"/>
        </w:rPr>
        <w:t>10%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研究生在校发表论文或著作情况。（</w:t>
      </w:r>
      <w:r>
        <w:rPr>
          <w:sz w:val="24"/>
          <w:szCs w:val="24"/>
        </w:rPr>
        <w:t>42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发表的论文和著作必须见刊（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 xml:space="preserve">可以使用检索证明或录用通知），且第一作者单位必须是“河南农业大学”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发表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（河南农业大学预警的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期刊不计分），一级学报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中文核心期刊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普通期刊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（《浙江农业科学》和《中国农学通报》计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分，《安徽农业科学》不计分），论文按作者排名先后：第一作者乘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第二作者乘以</w:t>
      </w:r>
      <w:r>
        <w:rPr>
          <w:rFonts w:cs="宋体;SimSun" w:ascii="宋体;SimSun" w:hAnsi="宋体;SimSun"/>
          <w:sz w:val="24"/>
          <w:szCs w:val="24"/>
        </w:rPr>
        <w:t>0.6</w:t>
      </w:r>
      <w:r>
        <w:rPr>
          <w:rFonts w:ascii="宋体;SimSun" w:hAnsi="宋体;SimSun" w:cs="宋体;SimSun"/>
          <w:sz w:val="24"/>
          <w:szCs w:val="24"/>
        </w:rPr>
        <w:t>，第三作者乘以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主编专著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专著：主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分，副主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分，参编者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字以上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科技奖励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省级一等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分，二等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分，三等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分；市级以上</w:t>
      </w: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分，二等奖</w:t>
      </w: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分，三等奖</w:t>
      </w: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发明专利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明专利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实用新型专利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评定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  研究生个人向学院提交申请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  组织院研究生工作领导小组对申请人材料进行评审，确定初选名单，报院党政联席会决定最终人选并公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无异议后报研究生处。学生根据评定结果登录河南省资助系统提交国家学业奖学金、助学金申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校研究生奖学金评审委员会对学院申报情况进行审定、公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评定程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研究生本人向所在学院提出申请，填写申请表，按要求附上有关证明材料，并让申报人先自我评定、量化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院研究生工作领导小组进行评审，由院党政联席会议确定最终人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评审结果在全院范围内公示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公示无异议后上报研究生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其它相关问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研究生所提供的各项评定材料必须真实可靠，如发现弄虚作假行为，取消当年优秀奖学金参评资格，已发放的奖学金予以追回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河南农业大学林学院</w:t>
      </w:r>
    </w:p>
    <w:p>
      <w:pPr>
        <w:pStyle w:val="Normal"/>
        <w:ind w:firstLine="480"/>
        <w:jc w:val="right"/>
        <w:rPr/>
      </w:pP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01:00Z</dcterms:created>
  <dc:creator>Administrator</dc:creator>
  <dc:description/>
  <cp:keywords/>
  <dc:language>en-US</dc:language>
  <cp:lastModifiedBy>DELL</cp:lastModifiedBy>
  <cp:lastPrinted>2022-09-20T09:43:00Z</cp:lastPrinted>
  <dcterms:modified xsi:type="dcterms:W3CDTF">2022-09-20T02:01:00Z</dcterms:modified>
  <cp:revision>2</cp:revision>
  <dc:subject/>
  <dc:title>林学院硕士研究生国家奖学金评定细则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C2D9BEC9842A9AA7A77AA9F4A21F8</vt:lpwstr>
  </property>
  <property fmtid="{D5CDD505-2E9C-101B-9397-08002B2CF9AE}" pid="3" name="KSOProductBuildVer">
    <vt:lpwstr>2052-11.1.0.10700</vt:lpwstr>
  </property>
</Properties>
</file>