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36"/>
        </w:rPr>
      </w:pPr>
      <w:r>
        <w:rPr>
          <w:rFonts w:eastAsia="仿宋_GB2312" w:cs="Verdana" w:ascii="仿宋_GB2312" w:hAnsi="仿宋_GB2312"/>
          <w:b/>
          <w:color w:val="000000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Style16"/>
        <w:widowControl w:val="false"/>
        <w:spacing w:lineRule="exact" w:line="540" w:before="48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林学院大学生创新创业培育计划项目</w:t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/>
          <w:b/>
          <w:b/>
          <w:spacing w:val="30"/>
          <w:sz w:val="44"/>
          <w:szCs w:val="21"/>
        </w:rPr>
      </w:pPr>
      <w:r>
        <w:rPr>
          <w:rFonts w:eastAsia="华文行楷;宋体" w:ascii="华文行楷;宋体" w:hAnsi="华文行楷;宋体"/>
          <w:b/>
          <w:spacing w:val="3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/>
          <w:b/>
          <w:b/>
          <w:spacing w:val="30"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结题报告书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pacing w:val="30"/>
          <w:sz w:val="52"/>
          <w:szCs w:val="72"/>
        </w:rPr>
      </w:pPr>
      <w:r>
        <w:rPr>
          <w:rFonts w:eastAsia="楷体_GB2312" w:ascii="楷体_GB2312" w:hAnsi="楷体_GB2312"/>
          <w:b/>
          <w:spacing w:val="30"/>
          <w:sz w:val="52"/>
          <w:szCs w:val="7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91"/>
        <w:rPr>
          <w:rFonts w:eastAsia="华文新魏;宋体"/>
          <w:w w:val="80"/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98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auto" w:line="360"/>
        <w:ind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填写日期：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一、此报告书为“大学生创新创业培育计划”项目专用。报告书的各项内容要求实事求是，逐条认真填写。表达明确、严谨，一律要求用打印稿件。“大学生创新创业培育计划”项目，由项目负责人填写结题报告书前，请先征求指导教师意见。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二 、报告书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，于左侧装订成册。一式二份，由指导教师和院团委审查并签署意见后，统一报送</w:t>
      </w:r>
      <w:r>
        <w:rPr>
          <w:sz w:val="28"/>
        </w:rPr>
        <w:t>院办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 、要求在本报告书后，必须附带经指导教师审阅、签字的详细研究资料与结果（论文、实验报告等）材料。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如表格不够，可以另加附页。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exact" w:line="80"/>
        <w:rPr>
          <w:szCs w:val="24"/>
        </w:rPr>
      </w:pPr>
      <w:r>
        <w:rPr>
          <w:szCs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187"/>
        <w:gridCol w:w="743"/>
        <w:gridCol w:w="519"/>
        <w:gridCol w:w="360"/>
        <w:gridCol w:w="660"/>
        <w:gridCol w:w="1363"/>
        <w:gridCol w:w="533"/>
        <w:gridCol w:w="64"/>
        <w:gridCol w:w="1185"/>
        <w:gridCol w:w="852"/>
        <w:gridCol w:w="1455"/>
      </w:tblGrid>
      <w:tr>
        <w:trPr>
          <w:trHeight w:val="783" w:hRule="exact"/>
          <w:cantSplit w:val="true"/>
        </w:trPr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项</w:t>
            </w:r>
            <w:r>
              <w:rPr>
                <w:rFonts w:ascii="宋体" w:hAnsi="宋体" w:cs="宋体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</w:rPr>
              <w:t>目</w:t>
            </w:r>
            <w:r>
              <w:rPr>
                <w:rFonts w:ascii="宋体" w:hAnsi="宋体" w:cs="宋体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</w:rPr>
              <w:t>名</w:t>
            </w:r>
            <w:r>
              <w:rPr>
                <w:rFonts w:ascii="宋体" w:hAnsi="宋体" w:cs="宋体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</w:rPr>
              <w:t>称</w:t>
            </w:r>
          </w:p>
        </w:tc>
        <w:tc>
          <w:tcPr>
            <w:tcW w:w="42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项目编号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姓</w:t>
            </w:r>
            <w:r>
              <w:rPr>
                <w:rFonts w:ascii="宋体" w:hAnsi="宋体" w:cs="宋体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学  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电</w:t>
            </w:r>
            <w:r>
              <w:rPr>
                <w:rFonts w:ascii="宋体" w:hAnsi="宋体" w:cs="宋体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</w:rPr>
              <w:t>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专业年级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E-mail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指导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姓 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从事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电</w:t>
            </w:r>
            <w:r>
              <w:rPr>
                <w:rFonts w:ascii="宋体" w:hAnsi="宋体" w:cs="宋体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</w:rPr>
              <w:t>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E-mail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实际参加学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姓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学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年级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学生签名</w:t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完成情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计划完成年月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实际完成年月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实验研究工作总结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照下列提纲编写，要求简明扼要，以学术总结为主，总字数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要研究内容与方法、研究结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该研究的意义、学术价值和应用前景；学术反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预期计划和目标比较，说明存在问题与建议。（如内容较多，可加附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spacing w:before="0" w:after="120"/>
              <w:ind w:firstLine="672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spacing w:before="0" w:after="120"/>
              <w:ind w:firstLine="67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20"/>
              <w:ind w:firstLine="6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负责人签字：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8"/>
              </w:rPr>
              <w:t xml:space="preserve">20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97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</w:rPr>
              <w:t>指导教师评语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20"/>
              <w:ind w:right="56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指导教师签字：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8"/>
              </w:rPr>
              <w:t xml:space="preserve">20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组意见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审查意见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20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管院长签字：       （公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</w:rPr>
              <w:t xml:space="preserve">20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1:00Z</dcterms:created>
  <dc:creator>微软用户</dc:creator>
  <dc:description/>
  <dc:language>en-US</dc:language>
  <cp:lastModifiedBy>马里奥</cp:lastModifiedBy>
  <cp:lastPrinted>2007-11-14T14:53:00Z</cp:lastPrinted>
  <dcterms:modified xsi:type="dcterms:W3CDTF">2018-12-10T16:08:1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