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林学院硕士研究生国家奖学金评定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]1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文件精神，结合我院实际情况，特制定本细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组长：郑东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喜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副组长：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孔德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会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红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方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规定学制内的全日制在校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奖励名额及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国家奖学金名额分配方案，我院硕士研究生国家奖学金一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由院研究生工作领导小组评审，报院党政联席会决定最终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硕士研究生国家奖学金奖励标准为每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条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基本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总学分必须修够</w:t>
      </w:r>
    </w:p>
    <w:p>
      <w:pPr>
        <w:pStyle w:val="Normal"/>
        <w:ind w:firstLine="560"/>
        <w:rPr/>
      </w:pPr>
      <w:r>
        <w:rPr>
          <w:sz w:val="28"/>
          <w:szCs w:val="28"/>
        </w:rPr>
        <w:t>满足以上条件的研究生，国家奖学金根据研究生的综合成绩进行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ind w:firstLine="562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</w:t>
      </w:r>
      <w:r>
        <w:rPr>
          <w:b/>
          <w:sz w:val="28"/>
        </w:rPr>
        <w:t>（</w:t>
      </w:r>
      <w:r>
        <w:rPr>
          <w:b/>
          <w:sz w:val="28"/>
        </w:rPr>
        <w:t>1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</w:t>
      </w:r>
      <w:r>
        <w:rPr>
          <w:b/>
          <w:sz w:val="28"/>
        </w:rPr>
        <w:t>（</w:t>
      </w:r>
      <w:r>
        <w:rPr>
          <w:b/>
          <w:sz w:val="28"/>
        </w:rPr>
        <w:t>3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</w:t>
      </w:r>
      <w:r>
        <w:rPr>
          <w:b/>
          <w:sz w:val="28"/>
        </w:rPr>
        <w:t>（</w:t>
      </w:r>
      <w:r>
        <w:rPr>
          <w:b/>
          <w:sz w:val="28"/>
        </w:rPr>
        <w:t>60%</w:t>
      </w:r>
      <w:r>
        <w:rPr>
          <w:b/>
          <w:sz w:val="28"/>
        </w:rPr>
        <w:t>）</w:t>
      </w:r>
      <w:r>
        <w:rPr>
          <w:sz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综合表现：包括政治思想、道德修养、遵纪守法、诚实守信、文明卫生等方面。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研究生期间的出勤情况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一次不到扣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缴纳学费相关情况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各次卫生检查统计情况，每次不合格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完为止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参加学校、学院组织的相关学术文化方面的活动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全知识竞赛、新生篮球赛、元旦晚会，配音大赛等，每项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参加一次活动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受到校级及以上表扬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院级表扬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提供证书复印件，没有受到表扬和批评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受到通报批评一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担任研究生干部及表现。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在读期间，担任研究生干部的情况和表现进行量化评分。干部岗位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习情况：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计算公式得出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量化。学习成绩以完成学校规定的培养方案获得的考核成绩为依据，其中公共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专业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选修课权重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具体计算公式如下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524250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的学习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公共学位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课程的学分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专业学位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选修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当年的考核课程门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活动：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其中论文权重为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专利权重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专著权重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科技奖励权重为</w:t>
      </w:r>
      <w:r>
        <w:rPr>
          <w:sz w:val="28"/>
          <w:szCs w:val="28"/>
        </w:rPr>
        <w:t>1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在校发表论文或著作情况。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的论文和著作必须见刊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一级学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中文核心期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普通期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《安徽农业科学》不计分，《浙江农业科学》和《中国农学通报》计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），论文按作者排名先后：第一作者乘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第二作者乘以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，第三作者乘以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编专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专著：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副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参编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字以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技奖励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省级一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市级以上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发明专利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发明专利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实用新型专利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五、评定时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研究生个人向学院提交申请材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  组织院研究生工作领导小组进行评审确定初选名单，报院党政联席会决定最终人选并公示五个工作日，公示无异议后报研究生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  学校研究生奖学金评定工作领导小组对奖学金初选名单进行审定，审定结果在学校研究生处网站进行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定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研究生工作领导小组进行评审，由院党政联席会议确定最终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审结果在全院范围内公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公示无异议后上报研究生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相关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农业大学林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angming L</cp:lastModifiedBy>
  <cp:lastPrinted>2018-09-17T15:19:00Z</cp:lastPrinted>
  <dcterms:modified xsi:type="dcterms:W3CDTF">2018-09-17T08:39:00Z</dcterms:modified>
  <cp:revision>30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