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ascii="宋体" w:hAnsi="宋体" w:cs="宋体"/>
          <w:b/>
          <w:sz w:val="36"/>
          <w:szCs w:val="36"/>
        </w:rPr>
        <w:t>河南农业大学学生公寓出入证模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3552190" cy="2138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3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河南农业大学学生公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66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出  入  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性别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房号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有效期自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8.4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ind w:firstLine="354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河南农业大学学生公寓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66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出  入  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性别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房号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院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有效期自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szCs w:val="21"/>
                        </w:rPr>
                        <w:t>日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3552190" cy="213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3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河南农业大学学生公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66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出  入  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性别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房号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有效期自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8.4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ind w:firstLine="354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河南农业大学学生公寓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66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出  入  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性别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房号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院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有效期自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szCs w:val="21"/>
                        </w:rPr>
                        <w:t>日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256665" cy="17252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寸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35.85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寸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0755</wp:posOffset>
                </wp:positionH>
                <wp:positionV relativeFrom="paragraph">
                  <wp:posOffset>5080</wp:posOffset>
                </wp:positionV>
                <wp:extent cx="1256665" cy="1725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寸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35.85pt;mso-wrap-distance-left:9.05pt;mso-wrap-distance-right:9.05pt;mso-wrap-distance-top:0pt;mso-wrap-distance-bottom:0pt;margin-top:0.4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寸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3552190" cy="21386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3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河南农业大学学生公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66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出  入  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性别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房号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有效期自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8.4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ind w:firstLine="354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河南农业大学学生公寓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66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出  入  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性别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房号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院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有效期自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szCs w:val="21"/>
                        </w:rPr>
                        <w:t>日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3552190" cy="21386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3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河南农业大学学生公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66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出  入  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性别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房号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有效期自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8.4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ind w:firstLine="354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河南农业大学学生公寓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66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出  入  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性别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房号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院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有效期自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szCs w:val="21"/>
                        </w:rPr>
                        <w:t>日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490855</wp:posOffset>
                </wp:positionV>
                <wp:extent cx="1256665" cy="174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寸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37.05pt;mso-wrap-distance-left:9.05pt;mso-wrap-distance-right:9.05pt;mso-wrap-distance-top:0pt;mso-wrap-distance-bottom:0pt;margin-top:3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寸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5055</wp:posOffset>
                </wp:positionH>
                <wp:positionV relativeFrom="paragraph">
                  <wp:posOffset>504190</wp:posOffset>
                </wp:positionV>
                <wp:extent cx="1256665" cy="1725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寸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35.85pt;mso-wrap-distance-left:9.05pt;mso-wrap-distance-right:9.05pt;mso-wrap-distance-top:0pt;mso-wrap-distance-bottom:0pt;margin-top:39.7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寸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" w:hAnsi="宋体" w:cs="宋体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4:00Z</dcterms:created>
  <dc:creator>微软用户</dc:creator>
  <dc:description/>
  <dc:language>en-US</dc:language>
  <cp:lastModifiedBy>Administrator</cp:lastModifiedBy>
  <cp:lastPrinted>2012-06-26T11:52:00Z</cp:lastPrinted>
  <dcterms:modified xsi:type="dcterms:W3CDTF">2014-06-24T03:03:42Z</dcterms:modified>
  <cp:revision>2</cp:revision>
  <dc:subject/>
  <dc:title>关于2012年暑假期间留校学生住宿安排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