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6979" w:leader="none"/>
        </w:tabs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       河南农业大学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eastAsia="zh-CN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年暑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申请留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校住宿汇总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  <w:lang w:eastAsia="zh-CN"/>
        </w:rPr>
        <w:t>学院（盖章）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  <w:lang w:eastAsia="zh-CN"/>
        </w:rPr>
        <w:t>                     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lang w:eastAsia="zh-CN"/>
        </w:rPr>
        <w:t>  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620"/>
        <w:gridCol w:w="1980"/>
        <w:gridCol w:w="2160"/>
        <w:gridCol w:w="1440"/>
        <w:gridCol w:w="1496"/>
        <w:gridCol w:w="2340"/>
        <w:gridCol w:w="9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住宿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申请住宿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所住房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学生家长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经办人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学院分管领导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4:00Z</dcterms:created>
  <dc:creator>微软用户</dc:creator>
  <dc:description/>
  <cp:keywords/>
  <dc:language>en-US</dc:language>
  <cp:lastModifiedBy>刘国梁</cp:lastModifiedBy>
  <cp:lastPrinted>2012-06-26T11:52:00Z</cp:lastPrinted>
  <dcterms:modified xsi:type="dcterms:W3CDTF">2017-06-20T01:37:00Z</dcterms:modified>
  <cp:revision>2</cp:revision>
  <dc:subject/>
  <dc:title>关于2012年暑假期间留校学生住宿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