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林学院学生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部门设置及成员人数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2"/>
          <w:szCs w:val="36"/>
        </w:rPr>
      </w:pPr>
      <w:r>
        <w:rPr>
          <w:rFonts w:cs="宋体;SimSun" w:ascii="宋体;SimSun" w:hAnsi="宋体;SimSun"/>
          <w:b/>
          <w:sz w:val="2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66"/>
        <w:gridCol w:w="3298"/>
      </w:tblGrid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职  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主席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主  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主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>3—4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办公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主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文艺工作委员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主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体育工作委员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主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学习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科技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生保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宣传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社会实践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女工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纪检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3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林学院社团联合会部门设置及成员人数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55"/>
        <w:gridCol w:w="2609"/>
      </w:tblGrid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职  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主席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主  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（由学生会副主席担任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ind w:firstLine="840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组织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宣传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部  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ind w:firstLine="840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副部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ind w:firstLine="840"/>
              <w:rPr>
                <w:rFonts w:ascii="仿宋_GB2312" w:hAnsi="仿宋_GB2312" w:eastAsia="仿宋_GB2312" w:cs="仿宋;仿宋"/>
                <w:sz w:val="28"/>
                <w:szCs w:val="28"/>
              </w:rPr>
            </w:pPr>
            <w:r>
              <w:rPr>
                <w:rFonts w:eastAsia="仿宋_GB2312" w:cs="仿宋;仿宋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cs="仿宋;仿宋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3:00Z</dcterms:created>
  <dc:creator>user</dc:creator>
  <dc:description/>
  <cp:keywords/>
  <dc:language>en-US</dc:language>
  <cp:lastModifiedBy>Administrator</cp:lastModifiedBy>
  <dcterms:modified xsi:type="dcterms:W3CDTF">2017-04-21T10:17:00Z</dcterms:modified>
  <cp:revision>4</cp:revision>
  <dc:subject/>
  <dc:title>林学院学生会部门设置及成员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