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7"/>
        <w:rPr>
          <w:rFonts w:ascii="仿宋_GB2312" w:hAnsi="仿宋_GB2312" w:eastAsia="仿宋_GB2312"/>
          <w:b/>
          <w:b/>
          <w:color w:val="FF0000"/>
          <w:w w:val="66"/>
          <w:sz w:val="104"/>
          <w:szCs w:val="84"/>
        </w:rPr>
      </w:pPr>
      <w:r>
        <w:rPr>
          <w:rFonts w:ascii="仿宋_GB2312" w:hAnsi="仿宋_GB2312" w:eastAsia="仿宋_GB2312"/>
          <w:b/>
          <w:color w:val="FF0000"/>
          <w:w w:val="66"/>
          <w:sz w:val="104"/>
          <w:szCs w:val="84"/>
        </w:rPr>
        <w:t>河南农业大学林学院文件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w w:val="66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政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3030</wp:posOffset>
                </wp:positionV>
                <wp:extent cx="2428240" cy="450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820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.25pt;margin-top:8.9pt;width:191.15pt;height:3.5pt;flip:y;mso-wrap-style:none;v-text-anchor:middle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1580</wp:posOffset>
                </wp:positionH>
                <wp:positionV relativeFrom="paragraph">
                  <wp:posOffset>-1270</wp:posOffset>
                </wp:positionV>
                <wp:extent cx="290830" cy="276225"/>
                <wp:effectExtent l="14605" t="1651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76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5.4pt;margin-top:-0.1pt;width:22.85pt;height:21.7pt;mso-wrap-style:none;v-text-anchor:middle" type="_x0000_t12"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9720</wp:posOffset>
                </wp:positionH>
                <wp:positionV relativeFrom="paragraph">
                  <wp:posOffset>113030</wp:posOffset>
                </wp:positionV>
                <wp:extent cx="2428240" cy="450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820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3.6pt;margin-top:8.9pt;width:191.15pt;height:3.5pt;flip:y;mso-wrap-style:none;v-text-anchor:middle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林学院关于表彰</w:t>
      </w:r>
      <w:r>
        <w:rPr>
          <w:b/>
          <w:sz w:val="44"/>
          <w:szCs w:val="44"/>
        </w:rPr>
        <w:t>2012—2013</w:t>
      </w:r>
      <w:r>
        <w:rPr>
          <w:rFonts w:cs="宋体;SimSun"/>
          <w:b/>
          <w:sz w:val="44"/>
          <w:szCs w:val="44"/>
        </w:rPr>
        <w:t>学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优秀管理工作者的决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有关单位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院党委、院行政的正确领导下，全院管理人员忠诚党和人民的教育事业，热爱教育管理工作，不断增强服务意识，提高管理水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表彰先进，根据我院《优秀管理工作者评选办法》，经个人总结，民主推荐，院党政联席会议研究，决定授予李喜梅、张保磊两位同志“优秀管理工作者”荣誉称号，现予以表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希望受表彰的同志在今后的工作中，发扬成绩，戒骄戒躁，扎实工作，希望广大教职工以他们为榜样，为不断提高学院教育教学管理水平，促进学院各项事业较快发展做出更大的贡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农业大学林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6:00Z</dcterms:created>
  <dc:creator>微软用户</dc:creator>
  <dc:description/>
  <cp:keywords/>
  <dc:language>en-US</dc:language>
  <cp:lastModifiedBy>微软用户</cp:lastModifiedBy>
  <cp:lastPrinted>2013-09-17T16:49:00Z</cp:lastPrinted>
  <dcterms:modified xsi:type="dcterms:W3CDTF">2013-09-22T03:42:00Z</dcterms:modified>
  <cp:revision>17</cp:revision>
  <dc:subject/>
  <dc:title/>
</cp:coreProperties>
</file>