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河南农业大学林学院学生暑期去向登记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</w:rPr>
        <w:t>班级：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</w:rPr>
        <w:t>级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</w:rPr>
        <w:t>专业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</w:rPr>
        <w:t>班   班长签字：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</w:rPr>
        <w:t xml:space="preserve">    班主任签字：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8"/>
        </w:rPr>
        <w:t xml:space="preserve">  </w:t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48"/>
        <w:gridCol w:w="1275"/>
        <w:gridCol w:w="3107"/>
        <w:gridCol w:w="3203"/>
        <w:gridCol w:w="2926"/>
        <w:gridCol w:w="2671"/>
        <w:gridCol w:w="981"/>
      </w:tblGrid>
      <w:tr>
        <w:trPr>
          <w:trHeight w:val="38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去向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请在下面相应的栏内打“√”，并注明地点、时间段）</w:t>
            </w:r>
          </w:p>
        </w:tc>
      </w:tr>
      <w:tr>
        <w:trPr>
          <w:trHeight w:val="5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回家（地点、时间段）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实习（地点、时间段）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外出（地点、时间段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right="480" w:hanging="0"/>
        <w:rPr/>
      </w:pPr>
      <w:r>
        <w:rPr>
          <w:rFonts w:ascii="仿宋_GB2312;仿宋" w:hAnsi="仿宋_GB2312;仿宋" w:eastAsia="仿宋_GB2312;仿宋"/>
          <w:b/>
          <w:bCs/>
          <w:sz w:val="24"/>
        </w:rPr>
        <w:t>说明：</w:t>
      </w:r>
      <w:r>
        <w:rPr/>
        <w:t>1</w:t>
      </w:r>
      <w:r>
        <w:rPr/>
        <w:t>、所有统计信息需真实且本人填写，个人联系方式和家庭联系方式需准确，表格纸质版必须班主任签字。</w:t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48"/>
        <w:gridCol w:w="1275"/>
        <w:gridCol w:w="3107"/>
        <w:gridCol w:w="3203"/>
        <w:gridCol w:w="2926"/>
        <w:gridCol w:w="2671"/>
        <w:gridCol w:w="981"/>
      </w:tblGrid>
      <w:tr>
        <w:trPr>
          <w:trHeight w:val="38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去向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请在下面相应的栏内打“√”，并注明地点、时间段）</w:t>
            </w:r>
          </w:p>
        </w:tc>
      </w:tr>
      <w:tr>
        <w:trPr>
          <w:trHeight w:val="5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回家（地点、时间段）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实习（地点、时间段）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外出（地点、时间段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right="480" w:hanging="0"/>
        <w:rPr/>
      </w:pPr>
      <w:r>
        <w:rPr>
          <w:rFonts w:ascii="仿宋_GB2312;仿宋" w:hAnsi="仿宋_GB2312;仿宋" w:eastAsia="仿宋_GB2312;仿宋"/>
          <w:b/>
          <w:bCs/>
          <w:sz w:val="24"/>
        </w:rPr>
        <w:t>说明：</w:t>
      </w:r>
      <w:r>
        <w:rPr/>
        <w:t>1</w:t>
      </w:r>
      <w:r>
        <w:rPr/>
        <w:t>、所有统计信息需真实且本人填写，个人联系方式和家庭联系方式需准确，表格纸质版必须班主任签字。</w:t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48"/>
        <w:gridCol w:w="1275"/>
        <w:gridCol w:w="3107"/>
        <w:gridCol w:w="3203"/>
        <w:gridCol w:w="2926"/>
        <w:gridCol w:w="2671"/>
        <w:gridCol w:w="981"/>
      </w:tblGrid>
      <w:tr>
        <w:trPr>
          <w:trHeight w:val="38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去向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请在下面相应的栏内打“√”，并注明地点、时间段）</w:t>
            </w:r>
          </w:p>
        </w:tc>
      </w:tr>
      <w:tr>
        <w:trPr>
          <w:trHeight w:val="5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回家（地点、时间段）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实习（地点、时间段）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外出（地点、时间段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手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right="480" w:hanging="0"/>
        <w:rPr/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、所有统计信息需真实且本人填写，个人联系方式和家庭联系方式需准确，表格纸质版必须班主任签字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2:00Z</dcterms:created>
  <dc:creator>Administrator</dc:creator>
  <dc:description/>
  <cp:keywords/>
  <dc:language>en-US</dc:language>
  <cp:lastModifiedBy>Administrator</cp:lastModifiedBy>
  <dcterms:modified xsi:type="dcterms:W3CDTF">2016-06-28T10:46:00Z</dcterms:modified>
  <cp:revision>8</cp:revision>
  <dc:subject/>
  <dc:title/>
</cp:coreProperties>
</file>