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bookmarkStart w:id="0" w:name="OLE_LINK1"/>
      <w:bookmarkEnd w:id="0"/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省大中专学生“三下乡”暑期社会实践活动项目汇总表</w:t>
      </w:r>
    </w:p>
    <w:p>
      <w:pPr>
        <w:pStyle w:val="Normal"/>
        <w:autoSpaceDE w:val="false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bookmarkStart w:id="1" w:name="OLE_LINK1"/>
      <w:bookmarkEnd w:id="1"/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 xml:space="preserve">学院：                  联系人：        联系方式：                         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/>
        </w:rPr>
        <w:t>201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 w:eastAsia="zh-CN"/>
        </w:rPr>
        <w:t>6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>年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 w:eastAsia="zh-CN"/>
        </w:rPr>
        <w:t>6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>月  日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1575"/>
        <w:gridCol w:w="1705"/>
        <w:gridCol w:w="4643"/>
        <w:gridCol w:w="1020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“项目类别”一栏填写“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理论普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宣讲团”、“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国情社情观察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”等重点团队或其他自行设计的团队类别；</w:t>
      </w:r>
    </w:p>
    <w:p>
      <w:pPr>
        <w:pStyle w:val="Normal"/>
        <w:autoSpaceDE w:val="false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本表格只报送电子版，纸质版各地各学校留存备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6-19T13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