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林学院学生会部门设置及成员人数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2"/>
          <w:szCs w:val="36"/>
        </w:rPr>
      </w:pPr>
      <w:r>
        <w:rPr>
          <w:rFonts w:cs="宋体;SimSun" w:ascii="宋体;SimSun" w:hAnsi="宋体;SimSun"/>
          <w:b/>
          <w:sz w:val="2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66"/>
        <w:gridCol w:w="3298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席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—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艺工作委员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工作委员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—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技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保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宣传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联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工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检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络舆情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林学院社团联合会部门设置及成员人数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55"/>
        <w:gridCol w:w="2609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席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由学生会副主席担任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宣传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user</dc:creator>
  <dc:description/>
  <cp:keywords/>
  <dc:language>en-US</dc:language>
  <cp:lastModifiedBy>user</cp:lastModifiedBy>
  <dcterms:modified xsi:type="dcterms:W3CDTF">2015-05-28T01:13:00Z</dcterms:modified>
  <cp:revision>4</cp:revision>
  <dc:subject/>
  <dc:title>林学院学生会部门设置及成员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