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"/>
        </w:rPr>
      </w:pPr>
      <w:r>
        <w:rPr>
          <w:rFonts w:cs="宋体;SimSun"/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00175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照片粘贴处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-422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  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  院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宿舍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1.2pt;mso-wrap-distance-left:9pt;mso-wrap-distance-right:0pt;mso-wrap-distance-top:0pt;mso-wrap-distance-bottom:0pt;margin-top:0.05pt;mso-position-vertical-relative:text;margin-left:30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</w:tblGrid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-422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姓  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  院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宿舍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粘贴处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right="-422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姓  名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  院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宿舍号：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13560</wp:posOffset>
                </wp:positionV>
                <wp:extent cx="1402080" cy="166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照片粘贴处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-422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  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  院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宿舍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31.2pt;mso-wrap-distance-left:9pt;mso-wrap-distance-right:9pt;mso-wrap-distance-top:0pt;mso-wrap-distance-bottom:0pt;margin-top:-142.8pt;mso-position-vertical-relative:text;margin-left:15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</w:tblGrid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-422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姓  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  院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宿舍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sz w:val="2"/>
        </w:rPr>
      </w:pPr>
      <w:r>
        <w:rPr>
          <w:rFonts w:cs="宋体;SimSun"/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00175" cy="1666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照片粘贴处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-422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  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  院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宿舍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1.2pt;mso-wrap-distance-left:9pt;mso-wrap-distance-right:0pt;mso-wrap-distance-top:0pt;mso-wrap-distance-bottom:0pt;margin-top:0.05pt;mso-position-vertical-relative:text;margin-left:30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</w:tblGrid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-422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姓  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  院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宿舍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粘贴处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right="-422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姓  名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  院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宿舍号：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813560</wp:posOffset>
                </wp:positionV>
                <wp:extent cx="1402080" cy="1666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照片粘贴处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-422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  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  院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宿舍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31.2pt;mso-wrap-distance-left:9pt;mso-wrap-distance-right:9pt;mso-wrap-distance-top:0pt;mso-wrap-distance-bottom:0pt;margin-top:-142.8pt;mso-position-vertical-relative:text;margin-left:15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</w:tblGrid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-422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姓  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  院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宿舍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sz w:val="2"/>
        </w:rPr>
      </w:pPr>
      <w:r>
        <w:rPr>
          <w:rFonts w:cs="宋体;SimSun"/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00175" cy="1666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照片粘贴处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-422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  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  院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宿舍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1.2pt;mso-wrap-distance-left:9pt;mso-wrap-distance-right:0pt;mso-wrap-distance-top:0pt;mso-wrap-distance-bottom:0pt;margin-top:0.05pt;mso-position-vertical-relative:text;margin-left:30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</w:tblGrid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-422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姓  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  院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宿舍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粘贴处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right="-422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姓  名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  院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宿舍号：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813560</wp:posOffset>
                </wp:positionV>
                <wp:extent cx="1402080" cy="1666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照片粘贴处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-422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  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  院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宿舍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31.2pt;mso-wrap-distance-left:9pt;mso-wrap-distance-right:9pt;mso-wrap-distance-top:0pt;mso-wrap-distance-bottom:0pt;margin-top:-142.8pt;mso-position-vertical-relative:text;margin-left:15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</w:tblGrid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-422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姓  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  院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宿舍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sz w:val="2"/>
        </w:rPr>
      </w:pPr>
      <w:r>
        <w:rPr>
          <w:rFonts w:cs="宋体;SimSun"/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00175" cy="1666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照片粘贴处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-422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  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  院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宿舍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1.2pt;mso-wrap-distance-left:9pt;mso-wrap-distance-right:0pt;mso-wrap-distance-top:0pt;mso-wrap-distance-bottom:0pt;margin-top:0.05pt;mso-position-vertical-relative:text;margin-left:30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</w:tblGrid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-422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姓  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  院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宿舍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粘贴处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right="-422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姓  名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  院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宿舍号：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813560</wp:posOffset>
                </wp:positionV>
                <wp:extent cx="1402080" cy="16662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照片粘贴处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-422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  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  院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宿舍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31.2pt;mso-wrap-distance-left:9pt;mso-wrap-distance-right:9pt;mso-wrap-distance-top:0pt;mso-wrap-distance-bottom:0pt;margin-top:-142.8pt;mso-position-vertical-relative:text;margin-left:15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</w:tblGrid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-422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姓  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  院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宿舍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8:00Z</dcterms:created>
  <dc:creator>彭凌馨</dc:creator>
  <dc:description/>
  <cp:keywords/>
  <dc:language>en-US</dc:language>
  <cp:lastModifiedBy>彭凌馨</cp:lastModifiedBy>
  <dcterms:modified xsi:type="dcterms:W3CDTF">2014-06-17T09:08:00Z</dcterms:modified>
  <cp:revision>2</cp:revision>
  <dc:subject/>
  <dc:title>照片粘贴处</dc:title>
</cp:coreProperties>
</file>